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FUNZIONARIO RESPONSABILE</w:t>
      </w:r>
    </w:p>
    <w:p>
      <w:pPr>
        <w:pStyle w:val="Normal"/>
        <w:ind w:left="5664" w:firstLine="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° SETTORE – SERVIZIO TRASPORTI</w:t>
      </w:r>
    </w:p>
    <w:p>
      <w:pPr>
        <w:pStyle w:val="Normal"/>
        <w:ind w:left="5664" w:firstLine="6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MUNE DI PIANO DI SORREN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63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tanza di vidimazione annuale di licenza TAXI o autorizzazione NCC auto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 sottoscritto ________________________________________nato a ________________ il 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sidente in _____________________________ alla via ___________________________________ n. 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 - Partita Iva 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di: </w:t>
      </w:r>
    </w:p>
    <w:p>
      <w:pPr>
        <w:pStyle w:val="Normal"/>
        <w:tabs>
          <w:tab w:val="clear" w:pos="708"/>
          <w:tab w:val="center" w:pos="2410" w:leader="none"/>
          <w:tab w:val="center" w:pos="6946" w:leader="none"/>
        </w:tabs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1584258363"/>
      <w:bookmarkStart w:id="1" w:name="__Fieldmark__0_1584258363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mallCaps/>
          <w:sz w:val="22"/>
          <w:szCs w:val="22"/>
        </w:rPr>
        <w:t xml:space="preserve">licenza taxi - n.______ </w:t>
      </w: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584258363"/>
      <w:bookmarkStart w:id="3" w:name="__Fieldmark__1_1584258363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mallCaps/>
          <w:sz w:val="22"/>
          <w:szCs w:val="22"/>
        </w:rPr>
        <w:t>autorizzazione n.c.c. - n.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lasciata in data _______________, conferita in data ________________ a favore della cooperativa __________________________________, avente sede in 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Via/Piazza __________________________________ n. ______ - Tel. n. __________________________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pacing w:val="40"/>
          <w:szCs w:val="22"/>
        </w:rPr>
      </w:pPr>
      <w:r>
        <w:rPr>
          <w:rFonts w:cs="Calibri" w:ascii="Calibri" w:hAnsi="Calibri"/>
          <w:b/>
          <w:spacing w:val="40"/>
          <w:szCs w:val="22"/>
        </w:rPr>
        <w:t>CHIED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rilascio della vidimazione per l’anno 2021</w:t>
      </w:r>
      <w:r>
        <w:rPr>
          <w:rFonts w:cs="Calibri" w:ascii="Calibri" w:hAnsi="Calibri"/>
          <w:sz w:val="22"/>
          <w:szCs w:val="22"/>
        </w:rPr>
        <w:t xml:space="preserve">, ai sensi del vigente Regolamento Comunale per l’esercizio dell’attività in esame </w:t>
      </w:r>
      <w:r>
        <w:rPr>
          <w:rFonts w:cs="Calibri" w:ascii="Calibri" w:hAnsi="Calibri"/>
          <w:i/>
          <w:sz w:val="20"/>
          <w:szCs w:val="22"/>
        </w:rPr>
        <w:t>(art. 21 - Regolamento Taxi; art. 17 - Regolamento N.C.C.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 scopo, sotto la propria esclusiva responsabilità e consapevole del fatto che, in caso di dichiarazione mendace, formazione od uso di atti falsi, verranno applicate nei propri riguardi, ai sensi dell’art. 75 e 76 </w:t>
      </w:r>
      <w:r>
        <w:rPr>
          <w:rFonts w:cs="Calibri" w:ascii="Calibri" w:hAnsi="Calibri"/>
          <w:bCs/>
          <w:sz w:val="22"/>
          <w:szCs w:val="22"/>
        </w:rPr>
        <w:t>D.P.R. 28.12.2000 n. 445</w:t>
      </w:r>
      <w:r>
        <w:rPr>
          <w:rFonts w:cs="Calibri" w:ascii="Calibri" w:hAnsi="Calibri"/>
          <w:sz w:val="22"/>
          <w:szCs w:val="22"/>
        </w:rPr>
        <w:t>, le sanzioni previste dal codice Penale e dalle leggi speciali in materia, oltre alle conseguenze amministrative della decadenza dai benefici eventualmente conseguenti al provvedimento emanato sulla base della dichiarazione non veritiera,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I C H I A R 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i sensi e per gli effetti di cui agli artt. 46 e 47 del D.P.R. 28.12.2000 n. 445, </w:t>
      </w:r>
      <w:r>
        <w:rPr>
          <w:rFonts w:cs="Calibri" w:ascii="Calibri" w:hAnsi="Calibri"/>
          <w:sz w:val="22"/>
          <w:szCs w:val="22"/>
        </w:rPr>
        <w:t xml:space="preserve">che </w:t>
      </w:r>
      <w:r>
        <w:rPr>
          <w:rFonts w:cs="Calibri" w:ascii="Calibri" w:hAnsi="Calibri"/>
          <w:b/>
          <w:szCs w:val="22"/>
        </w:rPr>
        <w:t>per l’anno 2021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ermangono a suo carico le condizioni ed i requisiti prescritti per l’esercizio dell’attività di  trasporto pubblico non di linea ex L. 15.1.1992, n. 21, ed in particolare </w:t>
      </w:r>
      <w:r>
        <w:rPr>
          <w:rFonts w:cs="Calibri" w:ascii="Calibri" w:hAnsi="Calibri"/>
          <w:i/>
          <w:sz w:val="20"/>
          <w:szCs w:val="22"/>
        </w:rPr>
        <w:t>(barrare il caso che ricorre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1584258363"/>
      <w:bookmarkStart w:id="5" w:name="__Fieldmark__2_1584258363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di essere in possesso dei titoli prescritti per la guida dei veicoli adibiti a taxi e/o NCC secondo le </w:t>
        <w:tab/>
        <w:t>vigenti norme del Codice della Str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1584258363"/>
      <w:bookmarkStart w:id="7" w:name="__Fieldmark__3_1584258363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di essere iscritto al n. _____ del Ruolo Conducenti di cui all’art.6 della L.21/1992 presso la Camera </w:t>
        <w:tab/>
        <w:t>di Commercio di Napo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1584258363"/>
      <w:bookmarkStart w:id="9" w:name="__Fieldmark__4_1584258363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di aver provveduto in data ______________________________ al rinnovo dell’iscrizione di cui al </w:t>
        <w:tab/>
        <w:t>capo b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1584258363"/>
      <w:bookmarkStart w:id="11" w:name="__Fieldmark__5_1584258363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di avere la piena disponibilità (anche in leasing) del veicolo </w:t>
        <w:tab/>
        <w:t xml:space="preserve">____________________________________ targa _______________________________________ </w:t>
        <w:tab/>
        <w:t>destinato allo svolgimento del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6_1584258363"/>
      <w:bookmarkStart w:id="13" w:name="__Fieldmark__6_1584258363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di disporre per l’esercizio del servizio di noleggio NCC di idonea rimessa (da intendersi come spazio </w:t>
        <w:tab/>
        <w:t xml:space="preserve">anche a cielo aperto, idoneo allo stazionamento dei mezzi di servizio) conforme alla vigente </w:t>
        <w:tab/>
        <w:t xml:space="preserve">normativa in materia urbanistica, edilizia e di destinazione d’uso, sita in codesto Comune alla via </w:t>
        <w:tab/>
        <w:t>____________________________ n.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7_1584258363"/>
      <w:bookmarkStart w:id="15" w:name="__Fieldmark__7_1584258363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>(per l’attività di NCC) di non essere titolare di licenza Tax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8_1584258363"/>
      <w:bookmarkStart w:id="17" w:name="__Fieldmark__8_1584258363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>(per l’attività di Taxi) ) di non essere titolare di autorizzazione di NCC con autovett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9_1584258363"/>
      <w:bookmarkStart w:id="19" w:name="__Fieldmark__9_1584258363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di non svolgere nessuna altra attività lavorativa, sia pubblica che privata, sia a tempo pieno che a </w:t>
        <w:tab/>
        <w:t>part-tim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0_1584258363"/>
      <w:bookmarkStart w:id="21" w:name="__Fieldmark__10_1584258363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di non aver riportato una o piu' condanne irrevocabili alla reclusione in misura superiore </w:t>
        <w:tab/>
        <w:t>complessivamente ai due anni per delitti non colpo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1_1584258363"/>
      <w:bookmarkStart w:id="23" w:name="__Fieldmark__11_1584258363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di non risultare sottoposto, sulla base di un  provvedimento esecutivo, ad una delle misure di </w:t>
        <w:tab/>
        <w:t>prevenzione previste dalla vigente normativa antimafia, di cui al D.Lgs. 6.9.2011, n. 159;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ei casi di cui alle lettere i) e j) il requisito continua a non essere soddisfatto sin quando non sia intervenuta la riabilitazione, ovvero una misura di carattere amministrativo ad efficacia riabilitativ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12_1584258363"/>
      <w:bookmarkStart w:id="25" w:name="__Fieldmark__12_1584258363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bCs/>
          <w:sz w:val="22"/>
          <w:szCs w:val="22"/>
        </w:rPr>
        <w:t>ai sensi dell’ art. 85, comma 3 del D.Lgs 159/2011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i avere </w:t>
      </w:r>
      <w:r>
        <w:rPr>
          <w:rFonts w:cs="Calibri" w:ascii="Calibri" w:hAnsi="Calibri"/>
          <w:bCs/>
          <w:sz w:val="22"/>
          <w:szCs w:val="22"/>
          <w:u w:val="single"/>
        </w:rPr>
        <w:t>attualmente</w:t>
      </w:r>
      <w:r>
        <w:rPr>
          <w:rFonts w:cs="Calibri" w:ascii="Calibri" w:hAnsi="Calibri"/>
          <w:bCs/>
          <w:sz w:val="22"/>
          <w:szCs w:val="22"/>
        </w:rPr>
        <w:t xml:space="preserve"> i seguenti familiari conviventi di maggiore età (indicare nome, cognome, luogo e data di nascita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e che, con riferimento </w:t>
      </w:r>
      <w:r>
        <w:rPr>
          <w:rFonts w:cs="Calibri" w:ascii="Calibri" w:hAnsi="Calibri"/>
          <w:bCs/>
          <w:sz w:val="22"/>
          <w:szCs w:val="22"/>
          <w:u w:val="single"/>
        </w:rPr>
        <w:t>all’ultimo triennio</w:t>
      </w:r>
      <w:r>
        <w:rPr>
          <w:rFonts w:cs="Calibri" w:ascii="Calibri" w:hAnsi="Calibri"/>
          <w:bCs/>
          <w:sz w:val="22"/>
          <w:szCs w:val="22"/>
        </w:rPr>
        <w:t xml:space="preserve">  (</w:t>
      </w:r>
      <w:r>
        <w:rPr>
          <w:rFonts w:cs="Calibri" w:ascii="Calibri" w:hAnsi="Calibri"/>
          <w:bCs/>
          <w:i/>
          <w:sz w:val="22"/>
          <w:szCs w:val="22"/>
        </w:rPr>
        <w:t>barrare l’opzione corrispondente alla propria condizione</w:t>
      </w:r>
      <w:r>
        <w:rPr>
          <w:rFonts w:cs="Calibri" w:ascii="Calibri" w:hAnsi="Calibri"/>
          <w:bCs/>
          <w:sz w:val="22"/>
          <w:szCs w:val="22"/>
        </w:rPr>
        <w:t>):</w:t>
      </w:r>
    </w:p>
    <w:p>
      <w:pPr>
        <w:pStyle w:val="Normal"/>
        <w:numPr>
          <w:ilvl w:val="1"/>
          <w:numId w:val="3"/>
        </w:numPr>
        <w:ind w:left="1349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la situazione familiare di cui al punto 1) non ha subito modificazioni </w:t>
      </w:r>
    </w:p>
    <w:p>
      <w:pPr>
        <w:pStyle w:val="Normal"/>
        <w:numPr>
          <w:ilvl w:val="1"/>
          <w:numId w:val="3"/>
        </w:numPr>
        <w:spacing w:lineRule="auto" w:line="360"/>
        <w:ind w:left="1349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>i familiari conviventi di maggiore età sono stati i seguenti (indicare nome, cognome, luogo e data di nascita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9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lleg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>fotocopia della Carta di Circolazione corredata dai dati della revisione annu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fotocopia del certificato di iscrizione al Ruolo Conducenti oppure del certificato di </w:t>
      </w:r>
      <w:r>
        <w:rPr>
          <w:rFonts w:cs="Calibri" w:ascii="Calibri" w:hAnsi="Calibri"/>
          <w:sz w:val="20"/>
          <w:szCs w:val="22"/>
        </w:rPr>
        <w:t>rinnovo quinquennal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>originale del libretto del veicolo per l’annotazione della vidimazione annu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proprio documento di riconosciment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riserva di consegnare copia della Carta di Circolazione aggiornata con la revisione anno 2021, non appena formalizzata alla prevista scadenz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no di Sorrento, ______________________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"/>
          <w:szCs w:val="4"/>
        </w:rPr>
      </w:pPr>
      <w:r>
        <w:rPr>
          <w:rFonts w:cs="Book Antiqua" w:ascii="Book Antiqua" w:hAnsi="Book Antiqua"/>
          <w:b/>
          <w:sz w:val="4"/>
          <w:szCs w:val="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8"/>
          <w:szCs w:val="8"/>
          <w:lang w:val="en-US" w:eastAsia="en-US"/>
        </w:rPr>
      </w:pPr>
      <w:r>
        <w:rPr>
          <w:rFonts w:cs="Book Antiqua" w:ascii="Book Antiqua" w:hAnsi="Book Antiqua"/>
          <w:b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15240</wp:posOffset>
                </wp:positionV>
                <wp:extent cx="6400800" cy="985520"/>
                <wp:effectExtent l="5080" t="5080" r="5080" b="5080"/>
                <wp:wrapNone/>
                <wp:docPr id="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8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-13.05pt;margin-top:1.2pt;width:503.95pt;height:7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Informativa per il trattamento dei dati personali ai sensi dell’art. 13 del D.Lgs. 196/2003</w:t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  <w:t xml:space="preserve">Si informa l’interessato che il trattamento dei dati personali, anche di tipo sensibile, acquisiti in questa sede, è esclusivamente finalizzato al procedimento per il quale la presente dichiarazione viene resa, e che la loro inesattezza, incompletezza e/o indisponibilità rende impossibile per l’Ente l’erogazione del servizio. Il trattamento è effettuato da personale incaricato, che si avvale anche di strumenti elettronici configurati in modo da garantire la riservatezza e la tutela. I dati potranno essere comunicati ad altri soggetti pubblici e a soggetti terzi comunque coinvolti nell’erogazione dello specifico servizio per conto dell’Ente. Il titolare del trattamento è il Comune di Piano di Sorrento, e il responsabile del trattamento dei dati personali è il sig. Luigi Maresca (Responsabile del 2° Settore), cui è possibile rivolgersi, presso la casa comunale, per esercitare i diritti previsti dall’art. 7 del D.Lgs. 196/2003. 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8" w:leader="none"/>
      </w:tabs>
      <w:spacing w:before="0" w:after="120"/>
      <w:jc w:val="center"/>
      <w:outlineLvl w:val="1"/>
    </w:pPr>
    <w:rPr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6238" w:leader="none"/>
      </w:tabs>
      <w:spacing w:before="0" w:after="240"/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 annuale requisiti 2020 (Taxi e NCC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16:00Z</dcterms:created>
  <dc:creator>Luigi Maresca</dc:creator>
  <dc:description/>
  <cp:keywords/>
  <dc:language>en-US</dc:language>
  <cp:lastModifiedBy>Luigi Maresca</cp:lastModifiedBy>
  <cp:lastPrinted>2021-01-07T11:17:00Z</cp:lastPrinted>
  <dcterms:modified xsi:type="dcterms:W3CDTF">2021-01-07T10:18:00Z</dcterms:modified>
  <cp:revision>1</cp:revision>
  <dc:subject/>
  <dc:title>Al Funzionario Responsabile</dc:title>
</cp:coreProperties>
</file>