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 FUNZIONARIO RESPONSABILE</w:t>
      </w:r>
    </w:p>
    <w:p>
      <w:pPr>
        <w:pStyle w:val="Normal"/>
        <w:ind w:left="5664" w:firstLine="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° SETTORE – SERVIZIO TRASPORTI</w:t>
      </w:r>
    </w:p>
    <w:p>
      <w:pPr>
        <w:pStyle w:val="Normal"/>
        <w:ind w:left="5664" w:firstLine="6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OMUNE DI PIANO DI SORRENT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63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GGETTO: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stanza di vidimazione annuale di autorizzazione NCC autobus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l sottoscritto ________________________________________nato a ________________ il 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_____________________________ alla via ___________________________________ n. ____, in qualità di legale rappresentante della ditta __________________________________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vente sede in __________________________________________________________ CAP 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/Piazza _________________________________________________________________, n. 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 - Partita Iva 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 n. 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tolare di: </w:t>
      </w:r>
    </w:p>
    <w:p>
      <w:pPr>
        <w:pStyle w:val="Normal"/>
        <w:tabs>
          <w:tab w:val="clear" w:pos="708"/>
          <w:tab w:val="center" w:pos="2127" w:leader="none"/>
          <w:tab w:val="center" w:pos="7371" w:leader="none"/>
        </w:tabs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1034729842"/>
      <w:bookmarkStart w:id="1" w:name="__Fieldmark__0_1034729842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mallCaps/>
          <w:sz w:val="22"/>
          <w:szCs w:val="22"/>
        </w:rPr>
        <w:t>autorizzazione ncc autobus - n.______ del ________</w:t>
      </w: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1034729842"/>
      <w:bookmarkStart w:id="3" w:name="__Fieldmark__1_1034729842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mallCaps/>
          <w:sz w:val="22"/>
          <w:szCs w:val="22"/>
        </w:rPr>
        <w:t>scia ncc autobus – prot. n.______ del ________</w:t>
      </w:r>
    </w:p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  <w:spacing w:val="40"/>
          <w:szCs w:val="22"/>
        </w:rPr>
      </w:pPr>
      <w:r>
        <w:rPr>
          <w:rFonts w:cs="Calibri" w:ascii="Calibri" w:hAnsi="Calibri"/>
          <w:b/>
          <w:spacing w:val="40"/>
          <w:szCs w:val="22"/>
        </w:rPr>
        <w:t>CHIED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 rilascio della vidimazione per l’anno 2021</w:t>
      </w:r>
      <w:r>
        <w:rPr>
          <w:rFonts w:cs="Calibri" w:ascii="Calibri" w:hAnsi="Calibri"/>
          <w:sz w:val="22"/>
          <w:szCs w:val="22"/>
        </w:rPr>
        <w:t xml:space="preserve">, ai sensi del vigente Regolamento Comunale per l’esercizio dell’attività in esame </w:t>
      </w:r>
      <w:r>
        <w:rPr>
          <w:rFonts w:cs="Calibri" w:ascii="Calibri" w:hAnsi="Calibri"/>
          <w:i/>
          <w:sz w:val="20"/>
          <w:szCs w:val="22"/>
        </w:rPr>
        <w:t>(art. 17 - Regolamento N.C.C.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tal scopo, sotto la propria esclusiva responsabilità e consapevole del fatto che, in caso di dichiarazione mendace, formazione od uso di atti falsi, verranno applicate nei propri riguardi, ai sensi dell’art. 75 e 76 </w:t>
      </w:r>
      <w:r>
        <w:rPr>
          <w:rFonts w:cs="Calibri" w:ascii="Calibri" w:hAnsi="Calibri"/>
          <w:bCs/>
          <w:sz w:val="22"/>
          <w:szCs w:val="22"/>
        </w:rPr>
        <w:t>D.P.R. 28.12.2000 n. 445</w:t>
      </w:r>
      <w:r>
        <w:rPr>
          <w:rFonts w:cs="Calibri" w:ascii="Calibri" w:hAnsi="Calibri"/>
          <w:sz w:val="22"/>
          <w:szCs w:val="22"/>
        </w:rPr>
        <w:t>, le sanzioni previste dal codice Penale e dalle leggi speciali in materia, oltre alle conseguenze amministrative della decadenza dai benefici eventualmente conseguenti al provvedimento emanato sulla base della dichiarazione non veritiera,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 I C H I A R 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i sensi e per gli effetti di cui agli artt. 46 e 47 del D.P.R. 28.12.2000 n. 445, </w:t>
      </w:r>
      <w:r>
        <w:rPr>
          <w:rFonts w:cs="Calibri" w:ascii="Calibri" w:hAnsi="Calibri"/>
          <w:sz w:val="22"/>
          <w:szCs w:val="22"/>
        </w:rPr>
        <w:t xml:space="preserve">che </w:t>
      </w:r>
      <w:r>
        <w:rPr>
          <w:rFonts w:cs="Calibri" w:ascii="Calibri" w:hAnsi="Calibri"/>
          <w:b/>
          <w:szCs w:val="22"/>
        </w:rPr>
        <w:t>per l’anno 2021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ermangono a suo carico le condizioni ed i requisiti prescritti per l’esercizio dell’attività di trasporto viaggiatori mediante noleggio autobus con conducente, ex L. 11.8.2003, n. 218, ed in particolare </w:t>
      </w:r>
      <w:r>
        <w:rPr>
          <w:rFonts w:cs="Calibri" w:ascii="Calibri" w:hAnsi="Calibri"/>
          <w:i/>
          <w:sz w:val="20"/>
          <w:szCs w:val="22"/>
        </w:rPr>
        <w:t>(barrare il caso che ricorre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2_1034729842"/>
      <w:bookmarkStart w:id="5" w:name="__Fieldmark__2_1034729842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che la ditta è regolarmente iscritta al R.E.N. </w:t>
      </w:r>
      <w:r>
        <w:rPr>
          <w:rFonts w:cs="Calibri" w:ascii="Calibri" w:hAnsi="Calibri"/>
          <w:sz w:val="22"/>
        </w:rPr>
        <w:t xml:space="preserve">in data __________ al n. _________, con Stato </w:t>
        <w:tab/>
        <w:t xml:space="preserve">Autorizzazione “Attiva”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3_1034729842"/>
      <w:bookmarkStart w:id="7" w:name="__Fieldmark__3_1034729842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che la direzione dell’attività di trasporto è esercitata dal sig. _______________________, nato a </w:t>
        <w:tab/>
        <w:t xml:space="preserve">___________ il ______________, in possesso dell’attestato di idoneità professionale, ai sensi </w:t>
        <w:tab/>
        <w:t xml:space="preserve">dell’art. 9, D.Lgs. 22.12.2000, n. 395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4_1034729842"/>
      <w:bookmarkStart w:id="9" w:name="__Fieldmark__4_1034729842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di esercitare il servizio mediante dipendenti e/o collaboratori, tutti in possesso dei titoli prescritti </w:t>
        <w:tab/>
        <w:t xml:space="preserve">per la guida degli autobus adibiti al trasporto di persone, e di aver regolarmente versato per essi i </w:t>
        <w:tab/>
        <w:t xml:space="preserve">dovuti </w:t>
      </w:r>
      <w:r>
        <w:rPr>
          <w:rFonts w:cs="Calibri" w:ascii="Calibri" w:hAnsi="Calibri"/>
          <w:color w:val="000000"/>
          <w:sz w:val="22"/>
          <w:szCs w:val="22"/>
        </w:rPr>
        <w:t>contributi previdenziali ed assicurativi</w:t>
      </w:r>
      <w:r>
        <w:rPr>
          <w:rFonts w:cs="Calibri" w:ascii="Calibri" w:hAnsi="Calibri"/>
          <w:sz w:val="22"/>
        </w:rPr>
        <w:t>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OPPURE </w:t>
      </w:r>
      <w:r>
        <w:rPr>
          <w:rFonts w:cs="Calibri" w:ascii="Calibri" w:hAnsi="Calibri"/>
          <w:i/>
          <w:sz w:val="20"/>
          <w:szCs w:val="22"/>
        </w:rPr>
        <w:t>(barrare il caso che ricorre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" w:name="__Fieldmark__5_1034729842"/>
      <w:bookmarkStart w:id="11" w:name="__Fieldmark__5_1034729842"/>
      <w:bookmarkEnd w:id="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di non avvalersi di dipendenti e/o collaboratori, e di essere in possesso dei titoli prescritti per la </w:t>
        <w:tab/>
        <w:t>guida degli autobus adibiti al trasporto di persone</w:t>
      </w:r>
      <w:r>
        <w:rPr>
          <w:rFonts w:cs="Calibri" w:ascii="Calibri" w:hAnsi="Calibri"/>
          <w:sz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2" w:name="__Fieldmark__6_1034729842"/>
      <w:bookmarkStart w:id="13" w:name="__Fieldmark__6_1034729842"/>
      <w:bookmarkEnd w:id="1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di avere la piena disponibilità (anche in leasing) del veicolo </w:t>
        <w:tab/>
        <w:t xml:space="preserve">____________________________________ targa _______________________________________ </w:t>
        <w:tab/>
        <w:t>destinato allo svolgimento del serviz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4" w:name="__Fieldmark__7_1034729842"/>
      <w:bookmarkStart w:id="15" w:name="__Fieldmark__7_1034729842"/>
      <w:bookmarkEnd w:id="1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di non aver riportato una o piu' condanne irrevocabili alla reclusione in misura superiore </w:t>
        <w:tab/>
        <w:t>complessivamente ai due anni per delitti non colpos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6" w:name="__Fieldmark__8_1034729842"/>
      <w:bookmarkStart w:id="17" w:name="__Fieldmark__8_1034729842"/>
      <w:bookmarkEnd w:id="1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di non risultare sottoposto, sulla base di un  provvedimento esecutivo, ad una delle misure di </w:t>
        <w:tab/>
        <w:t>prevenzione previste dalla vigente normativa antimafia, di cui al D.Lgs. 6.9.2011, n. 159;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ei casi di cui alle lettere e) ed f) il requisito continua a non essere soddisfatto sin quando non sia intervenuta la riabilitazione, ovvero una misura di carattere amministrativo ad efficacia riabilitativ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8" w:name="__Fieldmark__9_1034729842"/>
      <w:bookmarkStart w:id="19" w:name="__Fieldmark__9_1034729842"/>
      <w:bookmarkEnd w:id="1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>
          <w:rFonts w:cs="Calibri" w:ascii="Calibri" w:hAnsi="Calibri"/>
          <w:bCs/>
          <w:sz w:val="22"/>
          <w:szCs w:val="22"/>
        </w:rPr>
        <w:t>ai sensi dell’ art. 85, comma 3, D.Lgs 159/2011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993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di avere </w:t>
      </w:r>
      <w:r>
        <w:rPr>
          <w:rFonts w:cs="Calibri" w:ascii="Calibri" w:hAnsi="Calibri"/>
          <w:bCs/>
          <w:sz w:val="22"/>
          <w:szCs w:val="22"/>
          <w:u w:val="single"/>
        </w:rPr>
        <w:t>attualmente</w:t>
      </w:r>
      <w:r>
        <w:rPr>
          <w:rFonts w:cs="Calibri" w:ascii="Calibri" w:hAnsi="Calibri"/>
          <w:bCs/>
          <w:sz w:val="22"/>
          <w:szCs w:val="22"/>
        </w:rPr>
        <w:t xml:space="preserve"> i seguenti familiari conviventi di maggiore età (indicare nome, cognome, luogo e data di nascita)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9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9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9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9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9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993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e che, con riferimento </w:t>
      </w:r>
      <w:r>
        <w:rPr>
          <w:rFonts w:cs="Calibri" w:ascii="Calibri" w:hAnsi="Calibri"/>
          <w:bCs/>
          <w:sz w:val="22"/>
          <w:szCs w:val="22"/>
          <w:u w:val="single"/>
        </w:rPr>
        <w:t>all’ultimo triennio</w:t>
      </w:r>
      <w:r>
        <w:rPr>
          <w:rFonts w:cs="Calibri" w:ascii="Calibri" w:hAnsi="Calibri"/>
          <w:bCs/>
          <w:sz w:val="22"/>
          <w:szCs w:val="22"/>
        </w:rPr>
        <w:t xml:space="preserve">  (</w:t>
      </w:r>
      <w:r>
        <w:rPr>
          <w:rFonts w:cs="Calibri" w:ascii="Calibri" w:hAnsi="Calibri"/>
          <w:bCs/>
          <w:i/>
          <w:sz w:val="22"/>
          <w:szCs w:val="22"/>
        </w:rPr>
        <w:t>barrare l’opzione corrispondente alla propria condizione</w:t>
      </w:r>
      <w:r>
        <w:rPr>
          <w:rFonts w:cs="Calibri" w:ascii="Calibri" w:hAnsi="Calibri"/>
          <w:bCs/>
          <w:sz w:val="22"/>
          <w:szCs w:val="22"/>
        </w:rPr>
        <w:t>):</w:t>
      </w:r>
    </w:p>
    <w:p>
      <w:pPr>
        <w:pStyle w:val="Normal"/>
        <w:numPr>
          <w:ilvl w:val="1"/>
          <w:numId w:val="3"/>
        </w:numPr>
        <w:ind w:left="1349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la situazione familiare di cui al punto 1) non ha subito modificazioni </w:t>
      </w:r>
    </w:p>
    <w:p>
      <w:pPr>
        <w:pStyle w:val="Normal"/>
        <w:numPr>
          <w:ilvl w:val="1"/>
          <w:numId w:val="3"/>
        </w:numPr>
        <w:spacing w:lineRule="auto" w:line="360"/>
        <w:ind w:left="1349" w:hanging="357"/>
        <w:jc w:val="both"/>
        <w:rPr/>
      </w:pPr>
      <w:r>
        <w:rPr>
          <w:rFonts w:cs="Calibri" w:ascii="Calibri" w:hAnsi="Calibri"/>
          <w:bCs/>
          <w:sz w:val="22"/>
          <w:szCs w:val="22"/>
        </w:rPr>
        <w:t>i familiari conviventi di maggiore età sono stati i seguenti (indicare nome, cognome, luogo e data di nascita)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992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992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992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992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992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Alleg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rFonts w:cs="Calibri" w:ascii="Calibri" w:hAnsi="Calibri"/>
          <w:sz w:val="22"/>
          <w:szCs w:val="22"/>
        </w:rPr>
        <w:t>fotocopia della Carta di Circolazione corredata dai dati della revisione annual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rFonts w:cs="Calibri" w:ascii="Calibri" w:hAnsi="Calibri"/>
          <w:sz w:val="22"/>
          <w:szCs w:val="22"/>
        </w:rPr>
        <w:t>originale del libretto del veicolo per l’annotazione della vidimazione annual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del proprio documento di riconoscimento;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 riserva di consegnare copia della Carta di Circolazione aggiornata con la revisione anno 2021, non appena formalizzata alla prevista scadenz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ano di Sorrento, ______________________</w:t>
      </w:r>
    </w:p>
    <w:p>
      <w:pPr>
        <w:pStyle w:val="Normal"/>
        <w:ind w:left="623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CHIARANTE</w:t>
      </w:r>
    </w:p>
    <w:p>
      <w:pPr>
        <w:pStyle w:val="Normal"/>
        <w:ind w:left="623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"/>
          <w:szCs w:val="4"/>
        </w:rPr>
      </w:pPr>
      <w:r>
        <w:rPr>
          <w:rFonts w:cs="Book Antiqua" w:ascii="Book Antiqua" w:hAnsi="Book Antiqua"/>
          <w:b/>
          <w:sz w:val="4"/>
          <w:szCs w:val="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8"/>
          <w:szCs w:val="8"/>
          <w:lang w:val="en-US" w:eastAsia="en-US"/>
        </w:rPr>
      </w:pPr>
      <w:r>
        <w:rPr>
          <w:rFonts w:cs="Book Antiqua" w:ascii="Book Antiqua" w:hAnsi="Book Antiqua"/>
          <w:b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735</wp:posOffset>
                </wp:positionH>
                <wp:positionV relativeFrom="paragraph">
                  <wp:posOffset>15240</wp:posOffset>
                </wp:positionV>
                <wp:extent cx="6400800" cy="985520"/>
                <wp:effectExtent l="5080" t="5080" r="5080" b="5080"/>
                <wp:wrapNone/>
                <wp:docPr id="2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8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stroked="t" o:allowincell="f" style="position:absolute;margin-left:-13.05pt;margin-top:1.2pt;width:503.95pt;height:7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Informativa per il trattamento dei dati personali ai sensi dell’art. 13 del D.Lgs. 196/2003</w:t>
      </w:r>
    </w:p>
    <w:p>
      <w:pPr>
        <w:pStyle w:val="Normal"/>
        <w:jc w:val="both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  <w:t xml:space="preserve">Si informa l’interessato che il trattamento dei dati personali, anche di tipo sensibile, acquisiti in questa sede, è esclusivamente finalizzato al procedimento per il quale la presente dichiarazione viene resa, e che la loro inesattezza, incompletezza e/o indisponibilità rende impossibile per l’Ente l’erogazione del servizio. Il trattamento è effettuato da personale incaricato, che si avvale anche di strumenti elettronici configurati in modo da garantire la riservatezza e la tutela. I dati potranno essere comunicati ad altri soggetti pubblici e a soggetti terzi comunque coinvolti nell’erogazione dello specifico servizio per conto dell’Ente. Il titolare del trattamento è il Comune di Piano di Sorrento, e il responsabile del trattamento dei dati personali è il sig. Luigi Maresca (Responsabile del 2° Settore), cui è possibile rivolgersi, presso la casa comunale, per esercitare i diritti previsti dall’art. 7 del D.Lgs. 196/2003. 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8" w:leader="none"/>
      </w:tabs>
      <w:spacing w:before="0" w:after="120"/>
      <w:jc w:val="center"/>
      <w:outlineLvl w:val="1"/>
    </w:pPr>
    <w:rPr>
      <w:b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851" w:leader="none"/>
        <w:tab w:val="left" w:pos="6238" w:leader="none"/>
      </w:tabs>
      <w:spacing w:before="0" w:after="240"/>
      <w:jc w:val="both"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hiarazione annuale requisiti 2020 (autobus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0:18:00Z</dcterms:created>
  <dc:creator>Luigi Maresca</dc:creator>
  <dc:description/>
  <cp:keywords/>
  <dc:language>en-US</dc:language>
  <cp:lastModifiedBy>Luigi Maresca</cp:lastModifiedBy>
  <cp:lastPrinted>2021-01-07T11:19:00Z</cp:lastPrinted>
  <dcterms:modified xsi:type="dcterms:W3CDTF">2021-01-07T10:20:00Z</dcterms:modified>
  <cp:revision>1</cp:revision>
  <dc:subject/>
  <dc:title>Al Funzionario Responsabile</dc:title>
</cp:coreProperties>
</file>